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ноября 2013 г.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размеров должностных окла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осуществляющих первичный воинский учет в муниципальном образовании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труда работников, осуществляющих первичный воинский учет в муниципальном образовании  «Шелангерское сельское поселение», руководствуясь пунктом 5 Положения об Администрации МО «Шелангер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ноября 2013 года в 1,055 раза размеры должностных окладов работников осуществляющих первичный воинский учет в муниципальном образовании  «Шелангер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Шелангерское сельское поселение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Шелангерское сельское поселение»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отношения, возникшие с 1 но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4:00Z</dcterms:created>
  <dc:creator>1</dc:creator>
  <dc:description/>
  <cp:keywords/>
  <dc:language>en-US</dc:language>
  <cp:lastModifiedBy>User</cp:lastModifiedBy>
  <cp:lastPrinted>2013-11-30T14:11:00Z</cp:lastPrinted>
  <dcterms:modified xsi:type="dcterms:W3CDTF">2013-11-30T10:12:00Z</dcterms:modified>
  <cp:revision>18</cp:revision>
  <dc:subject/>
  <dc:title>    РОССИЙ ФЕДЕРАЦИЙ</dc:title>
</cp:coreProperties>
</file>